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становление Правительства РФ от 17 февраля 2007 г. N 97</w:t>
        <w:br/>
        <w:t>"Об установлении случаев осуществления трудовой деятельности иностранным гражданином или лицом без гражданства, временно пребывающими (проживающими) в Российской Федерации, вне пределов субъекта Российской Федерации, на территории которого им выдано разрешение на работу (разрешено временное проживание)"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унктом 6 статьи 13 Федерального закона "О правовом положении иностранных граждан в Российской Федерации" Правительство Российской Федерации постановляет:</w:t>
      </w:r>
    </w:p>
    <w:p>
      <w:pPr>
        <w:pStyle w:val="Normal"/>
        <w:tabs>
          <w:tab w:val="clear" w:pos="708"/>
          <w:tab w:val="left" w:pos="2492" w:leader="none"/>
        </w:tabs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Установить следующие случаи, в которых временно пребывающие в Российской Федерации иностранный гражданин или лицо без гражданства (далее - иностранный гражданин) вправе осуществлять трудовую деятельность вне пределов субъекта Российской Федерации, на территории которого им выдано разрешение на работу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а) направление в служебную командировку. При этом общая продолжительность трудовой деятельности иностранного гражданина вне пределов указанного субъекта Российской Федерации не может превышать 10 календарных дней в течение периода действия разрешения на работу, выданного иностранному гражданину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если постоянная работа осуществляется работником в пути или носит разъездной характер и это определено его трудовым договором. При этом общая продолжительность трудовой деятельности иностранного гражданина вне пределов указанного субъекта Российской Федерации не может превышать 60 календарных дней в течение периода действия разрешения на работу, выданного иностранному гражданин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2. Установить следующие случаи, в которых </w:t>
      </w:r>
      <w:r>
        <w:rPr>
          <w:rFonts w:cs="Arial" w:ascii="Arial" w:hAnsi="Arial"/>
          <w:sz w:val="20"/>
          <w:szCs w:val="20"/>
          <w:u w:val="single"/>
        </w:rPr>
        <w:t>временно проживающий</w:t>
      </w:r>
      <w:r>
        <w:rPr>
          <w:rFonts w:cs="Arial" w:ascii="Arial" w:hAnsi="Arial"/>
          <w:sz w:val="20"/>
          <w:szCs w:val="20"/>
        </w:rPr>
        <w:t xml:space="preserve"> в Российской Федерации иностранный гражданин вправе осуществлять трудовую деятельность вне пределов субъекта Российской Федерации, на территории которого ему разрешено временное проживани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а) направление в служебную командировку. При этом общая продолжительность трудовой деятельности иностранного гражданина вне пределов указанного субъекта Российской Федерации </w:t>
      </w:r>
      <w:r>
        <w:rPr>
          <w:rFonts w:cs="Arial" w:ascii="Arial" w:hAnsi="Arial"/>
          <w:sz w:val="20"/>
          <w:szCs w:val="20"/>
          <w:u w:val="single"/>
        </w:rPr>
        <w:t>не может превышать 40 календарных</w:t>
      </w:r>
      <w:r>
        <w:rPr>
          <w:rFonts w:cs="Arial" w:ascii="Arial" w:hAnsi="Arial"/>
          <w:sz w:val="20"/>
          <w:szCs w:val="20"/>
        </w:rPr>
        <w:t xml:space="preserve"> дней в течение 12 календарных месяцев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если постоянная работа осуществляется работником в пути или носит разъездной характер и это определено его трудовым договором. При этом общая продолжительность трудовой деятельности иностранного гражданина вне пределов указанного субъекта Российской Федерации не может превышать 90 календарных дней в течение 12 календарных месяце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3. Списки профессий (должностей) и работ, при выполнении которых иностранный гражданин, временно пребывающий в Российской Федерации, в случаях, установленных </w:t>
      </w:r>
      <w:hyperlink w:anchor="sub_1#sub_1">
        <w:r>
          <w:rPr>
            <w:rStyle w:val="InternetLink"/>
            <w:rFonts w:cs="Arial" w:ascii="Arial" w:hAnsi="Arial"/>
            <w:color w:val="008000"/>
            <w:sz w:val="20"/>
          </w:rPr>
          <w:t>пунктом 1</w:t>
        </w:r>
      </w:hyperlink>
      <w:r>
        <w:rPr>
          <w:rFonts w:cs="Arial" w:ascii="Arial" w:hAnsi="Arial"/>
          <w:sz w:val="20"/>
          <w:szCs w:val="20"/>
        </w:rPr>
        <w:t xml:space="preserve"> настоящего постановления, вправе осуществлять трудовую деятельность вне пределов субъекта Российской Федерации, на территории которого ему выдано разрешение на работу, и иностранный гражданин, временно проживающий в Российской Федерации, в случаях, установленных </w:t>
      </w:r>
      <w:hyperlink w:anchor="sub_2#sub_2">
        <w:r>
          <w:rPr>
            <w:rStyle w:val="InternetLink"/>
            <w:rFonts w:cs="Arial" w:ascii="Arial" w:hAnsi="Arial"/>
            <w:color w:val="008000"/>
            <w:sz w:val="20"/>
          </w:rPr>
          <w:t>пунктом 2</w:t>
        </w:r>
      </w:hyperlink>
      <w:r>
        <w:rPr>
          <w:rFonts w:cs="Arial" w:ascii="Arial" w:hAnsi="Arial"/>
          <w:sz w:val="20"/>
          <w:szCs w:val="20"/>
        </w:rPr>
        <w:t xml:space="preserve"> настоящего постановления, вправе осуществлять трудовую деятельность вне пределов субъекта Российской Федерации, на территории которого ему разрешено проживание, устанавливаются федеральным органом исполнительной власти, осуществляющим функции по выработке государственной политики и нормативному правовому регулированию занятости населения, по согласованию с федеральными органами исполнительной власти, осуществляющими функции по нормативному правовому регулированию в соответствующих сферах экономической деятельности, с учетом региональных особенностей рынка труда, потребности в привлечении иностранных работников и необходимости трудоустройства в приоритетном порядке граждан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Министерству здравоохранения и социального развития Российской Федерации давать разъяснения по применению настоящего постановл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Правительства </w:t>
              <w:br/>
              <w:t xml:space="preserve">Российской Федерации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 Фрад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52:00Z</dcterms:created>
  <dc:creator>leisyang</dc:creator>
  <dc:description/>
  <cp:keywords/>
  <dc:language>en-US</dc:language>
  <cp:lastModifiedBy>leisyang</cp:lastModifiedBy>
  <dcterms:modified xsi:type="dcterms:W3CDTF">2007-03-02T12:44:00Z</dcterms:modified>
  <cp:revision>2</cp:revision>
  <dc:subject/>
  <dc:title>Постановление Правительства РФ от 17 февраля 2007 г</dc:title>
</cp:coreProperties>
</file>